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6. jul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OSMU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ČETVRTAK, 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JUL 2024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Razmatranje Predloga zakona o izmenama i dopunama Zakona o platnim uslugama, koji je podnela Narodna banka Srbije, u načelu (broj 400-1686/24 od 11. jul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2. Razmatranje </w:t>
      </w:r>
      <w:r>
        <w:rPr>
          <w:rFonts w:cs="Times New Roman" w:ascii="Times New Roman" w:hAnsi="Times New Roman"/>
          <w:sz w:val="24"/>
          <w:szCs w:val="24"/>
          <w:lang w:val="ru-RU"/>
        </w:rPr>
        <w:t>Predloga zakona o zaduživanju Republike Srbije kod Banke Poštanska štedionica akcionarsko društvo Beograd za potrebe finansiranja Projekta Izgradnje urbane infrastrukture i nacionalnog stadiona sa pristupnim saobraćajnicama, koji je podnela Vlada, u načelu (broj 011-1623/24 od 4. jul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3. Razmatranje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Style w:val="Colornavy"/>
          <w:rFonts w:cs="Times New Roman" w:ascii="Times New Roman" w:hAnsi="Times New Roman"/>
          <w:sz w:val="24"/>
          <w:szCs w:val="24"/>
        </w:rPr>
        <w:t>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Sporazuma između Evropske unije i Republike Srbije o učešću Republike Srbije u „Fiskalisu“, programu Unije za saradnju u oblasti oporezivan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koji je podnela Vlada (broj 011-1568/24 od 27. jun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Razmatranje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redloga zakona o potvrđivanju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mandmana na čl. 1. i 12.1. Sporazuma o osnivanju Evropske banke za obnovu i razvoj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koji je podnela Vlada (broj 011-1570/24 od 27. jun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5. Razmatranje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Predloga zako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otvrđivanju Ugovora o zajmu uz finansijski protokol potpisan 2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ptem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3. godine, između Vlade Republike Srbije i Vlade Francuske Republike, između Republike Srbije koju zastupa Vlada Republike Srbije postupajući preko Ministarstva finansija kao Zajmoprimac i BPIFRANCE ASSURANCE EXPORT koji postupa u ime i za račun Vlade Francuske Republik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koji je podnela Vlada (broj 011-1622/24 od 4. jul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FontStyle31"/>
          <w:sz w:val="24"/>
          <w:szCs w:val="24"/>
          <w:lang w:val="sr-CS" w:eastAsia="sr-CS"/>
        </w:rPr>
        <w:tab/>
        <w:t xml:space="preserve">6. Razmatranje Predloga zakona o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otvrđivanju Garancije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jekat upravljanja elektrodistributivnom mrežom u Republici Srbiji) između Republike Srbije koju zastupa Vlada Republike Srbije postupajući preko Ministarstv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ansija ka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anta i Deutsche bank AG, Paris Branch ka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vobitnog zajmodavca i Deutsche bank AG, Paris Branch kao Agenta i Deutsche bank AG, Paris Branch kao Vodećeg mandatnog aranžera koja se odnosi na Ugovor o kreditnom aranžmanu u iznosu od 97.151.728,00 evra uz podršku BPIA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koji je podnela Vlada (011-1620/24 od 4. jula 2024. godine);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7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Izmene i dopune br. 1 Sporazuma o zajmu od strane i između Vlade Emirata Ujedinjenih Arapskih Emirata Fond za razvoj Abu Dabi (Zajmodavac) i Vlade Republike Srbije (Zajmoprimac) u vezi sa zajmom u iznosu od 1.000.000.000 američkih dolar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Style w:val="Colornavy"/>
          <w:rFonts w:cs="Times New Roman" w:ascii="Times New Roman" w:hAnsi="Times New Roman"/>
          <w:sz w:val="24"/>
          <w:szCs w:val="24"/>
        </w:rPr>
        <w:t>011-1633/24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od 5. jul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ab/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8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Izmene i dopune br. 1 Ugovora o zajmu potpisanog između Fonda za razvoj Abu Dabija i Vlade Republike Srbije za finansiranje podrške budžetu Republike Srbije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011-1634/24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od 5. jul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Razmatranje predloga kandidata za predsednika i člana Fiskalnog saveta koje su podneli predsednik Republike i ministar finansija (02-247/23-4 od 12. jula 2024. godine i 02-247/23-3 od 12. jula 2024. godine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Colornavy"/>
          <w:rFonts w:cs="Times New Roman" w:ascii="Times New Roman" w:hAnsi="Times New Roman"/>
          <w:sz w:val="24"/>
          <w:szCs w:val="24"/>
        </w:rPr>
        <w:t>1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zmatranje Predloga za izbor viceguvernera Narodne banke Srbije, koji je podnela guverner Narodne banke Srbije (broj </w:t>
      </w:r>
      <w:r>
        <w:rPr>
          <w:rFonts w:cs="Times New Roman" w:ascii="Times New Roman" w:hAnsi="Times New Roman"/>
          <w:sz w:val="24"/>
          <w:szCs w:val="24"/>
        </w:rPr>
        <w:t>02-1699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RS"/>
        </w:rPr>
        <w:t>jula</w:t>
      </w:r>
      <w:r>
        <w:rPr>
          <w:rFonts w:cs="Times New Roman" w:ascii="Times New Roman" w:hAnsi="Times New Roman"/>
          <w:sz w:val="24"/>
          <w:szCs w:val="24"/>
        </w:rPr>
        <w:t xml:space="preserve"> 2024. </w:t>
      </w:r>
      <w:r>
        <w:rPr>
          <w:rFonts w:cs="Times New Roman" w:ascii="Times New Roman" w:hAnsi="Times New Roman"/>
          <w:sz w:val="24"/>
          <w:szCs w:val="24"/>
          <w:lang w:val="sr-RS"/>
        </w:rPr>
        <w:t>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menovanje vršioca funkcije predsednika Komisije za kontrolu državne pomoć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2:00Z</dcterms:created>
  <dc:creator>Katarina Terzic</dc:creator>
  <dc:description/>
  <dc:language>en-US</dc:language>
  <cp:lastModifiedBy>Nikola Pavic</cp:lastModifiedBy>
  <cp:lastPrinted>2024-07-16T10:31:00Z</cp:lastPrinted>
  <dcterms:modified xsi:type="dcterms:W3CDTF">2024-07-29T15:02:00Z</dcterms:modified>
  <cp:revision>2</cp:revision>
  <dc:subject/>
  <dc:title/>
</cp:coreProperties>
</file>